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нтина покидает Париж в поисках работы и должна принять душераздирающее решение. Жан Вальжан придумал себе новую личность, а Жавер твердо намерен его пойм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Джордж Джентли [Рейтинг 16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Инспектор Джордж Джентли [Рейтинг 16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нспектор Джордж Джентли [Рейтинг 16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рль и Мари-Андре прибывают в Париж и пытаются начать новую совместную жизнь, а Герман решается на опасную авантюру в своем расследовании, которая в итоге приводит к проры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готов сдаться из-за манипуляций Жавера, но дает Фантине обещание, которое все меня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рль и Мари-Андре прибывают в Париж и пытаются начать новую совместную жизнь, а Герман решается на опасную авантюру в своем расследовании, которая в итоге приводит к проры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бродя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a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астролях водевиля происходит жестокое убийство. Возможно, целью был молодой комик Чарльз Чаплин, и убийца намерен довести дело до кон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готов сдаться из-за манипуляций Жавера, но дает Фантине обещание, которое все меня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рль и Мари-Андре прибывают в Париж и пытаются начать новую совместную жизнь, а Герман решается на опасную авантюру в своем расследовании, которая в итоге приводит к проры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бродя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a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астролях водевиля происходит жестокое убийство. Возможно, целью был молодой комик Чарльз Чаплин, и убийца намерен довести дело до кон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кий буйный под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ough and Rowdy W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Брекенрейд узнает, что его младший сын Бобби разыскивается за убийство, а Мердок с Крабтри подозревают, что им намерены навредить старые вра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М" - код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de M for Murdo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знает от Теренса Мейерса, что Джеймс Пендрик был похищен и жизнь изобретателя в опасности - вскоре их команда оказывается в непростой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готов сдаться из-за манипуляций Жавера, но дает Фантине обещание, которое все меня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кий буйный под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ough and Rowdy W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Брекенрейд узнает, что его младший сын Бобби разыскивается за убийство, а Мердок с Крабтри подозревают, что им намерены навредить старые вра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М" - код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de M for Murdo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знает от Теренса Мейерса, что Джеймс Пендрик был похищен и жизнь изобретателя в опасности - вскоре их команда оказывается в непростой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кий буйный под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ough and Rowdy W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Брекенрейд узнает, что его младший сын Бобби разыскивается за убийство, а Мердок с Крабтри подозревают, что им намерены навредить старые вра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шо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ock Val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т-заочник найден мертвым с электрическими ожогами на голове. Виновными могут быть два американских психолога, склонных к необычным эксперимент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гостин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Checks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ерию убийств в загородной гостинице, а Крабри и Хиггинс - обезглавливание бухгалтера в общественном с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шо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ock Val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т-заочник найден мертвым с электрическими ожогами на голове. Виновными могут быть два американских психолога, склонных к необычным эксперимент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гостин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Checks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ерию убийств в загородной гостинице, а Крабри и Хиггинс - обезглавливание бухгалтера в общественном с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истерство доброде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inistry of Virt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у, приговоренную к свадебному варианту изгнания, находят мертвой в общежитии для осужд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а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, констебля Крабтри и инспектора Брекенрейда заманивают в серию комнат-ловушек, где они вынуждены играть во все более опасную игру в заг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истерство доброде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inistry of Virt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у, приговоренную к свадебному варианту изгнания, находят мертвой в общежитии для осужд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а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, констебля Крабтри и инспектора Брекенрейда заманивают в серию комнат-ловушек, где они вынуждены играть во все более опасную игру в заг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ион Нового Южного Мими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ominion of New South Mim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 поместье Ньюсом, которое объявило себя суверенной нац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38-го калиб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.38 Murdoch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убийства в опиумном притоне пересекается с поиском пропавшего друга Номи, который ведет Брекенре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ион Нового Южного Мими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ominion of New South Mim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 поместье Ньюсом, которое объявило себя суверенной нац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38-го калиб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.38 Murdoch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убийства в опиумном притоне пересекается с поиском пропавшего друга Номи, который ведет Брекенре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ь начинает сжиматься вокруг Шарля и Мари-Андре в Индии, но последнюю главу погони Германа за Собраджем заканчивать еще р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бродя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a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астролях водевиля происходит жестокое убийство. Возможно, целью был молодой комик Чарльз Чаплин, и убийца намерен довести дело до кон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кий буйный под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ough and Rowdy W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Брекенрейд узнает, что его младший сын Бобби разыскивается за убийство, а Мердок с Крабтри подозревают, что им намерены навредить старые вра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М" - код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de M for Murdo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знает от Теренса Мейерса, что Джеймс Пендрик был похищен и жизнь изобретателя в опасности - вскоре их команда оказывается в непростой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шо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ock Val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т-заочник найден мертвым с электрическими ожогами на голове. Виновными могут быть два американских психолога, склонных к необычным эксперимент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обеспокоен встречей Козетты с молодым человеком, а Тенардьеры планирую ме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ь начинает сжиматься вокруг Шарля и Мари-Андре в Индии, но последнюю главу погони Германа за Собраджем заканчивать еще р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обеспокоен встречей Козетты с молодым человеком, а Тенардьеры планирую ме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ь начинает сжиматься вокруг Шарля и Мари-Андре в Индии, но последнюю главу погони Германа за Собраджем заканчивать еще р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ns Herbo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н Вальжан обеспокоен встречей Козетты с молодым человеком, а Тенардьеры планирую ме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: жуткая находка уведомляет полицию Хорсни о серийном убийце, который годами действовал у них под носом. А инспектор Питер Джей ошеломлен признанием чиновника Денниса "Деса" Нильсена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>Агата и проклятье Ишта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етекти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правляется в Багдад и узнает, что юному наивному археологу Максу нужна ее помощь. На некогда великолепной вилле, где они остановились, произошла серия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Ya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3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 на грани бунта, но Жавер все также одержим преследованием Жана Вальжана. Мариус дает обещание Козет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: жуткая находка уведомляет полицию Хорсни о серийном убийце, который годами действовал у них под носом. А инспектор Питер Джей ошеломлен признанием чиновника Денниса "Деса" Нильсена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рной город Торон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oronto the B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ггинс подрабатывает кэбменом и возит пьяниц, негодяев и, похоже, мертвеца. Мердок и Брекенрейд опознают жертву, как игрока в бильярд и моше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 на грани бунта, но Жавер все также одержим преследованием Жана Вальжана. Мариус дает обещание Козет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: жуткая находка уведомляет полицию Хорсни о серийном убийце, который годами действовал у них под носом. А инспектор Питер Джей ошеломлен признанием чиновника Денниса "Деса" Нильсена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 на грани бунта, но Жавер все также одержим преследованием Жана Вальжана. Мариус дает обещание Козет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бродя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am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астролях водевиля происходит жестокое убийство. Возможно, целью был молодой комик Чарльз Чаплин, и убийца намерен довести дело до кон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кий буйный под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ough and Rowdy W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Брекенрейд узнает, что его младший сын Бобби разыскивается за убийство, а Мердок с Крабтри подозревают, что им намерены навредить старые вра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М" - код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de M for Murdo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знает от Теренса Мейерса, что Джеймс Пендрик был похищен и жизнь изобретателя в опасности - вскоре их команда оказывается в непростой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шо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ock Val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т-заочник найден мертвым с электрическими ожогами на голове. Виновными могут быть два американских психолога, склонных к необычным эксперимент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гостин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Checks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ерию убийств в загородной гостинице, а Крабри и Хиггинс - обезглавливание бухгалтера в общественном с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истерство доброде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inistry of Virt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у, приговоренную к свадебному варианту изгнания, находят мертвой в общежитии для осужд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а Мерд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, констебля Крабтри и инспектора Брекенрейда заманивают в серию комнат-ловушек, где они вынуждены играть во все более опасную игру в заг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ион Нового Южного Мими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ominion of New South Mim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 поместье Ньюсом, которое объявило себя суверенной нац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38-го калиб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.38 Murdoch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убийства в опиумном притоне пересекается с поиском пропавшего друга Номи, который ведет Брекенре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 на грани бунта, но Жавер все также одержим преследованием Жана Вальжана. Мариус дает обещание Козет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38-го калиб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.38 Murdoch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убийства в опиумном притоне пересекается с поиском пропавшего друга Номи, который ведет Брекенре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 на грани бунта, но Жавер все также одержим преследованием Жана Вальжана. Мариус дает обещание Козет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38-го калиб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.38 Murdoch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убийства в опиумном притоне пересекается с поиском пропавшего друга Номи, который ведет Брекенре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закаляет мужч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ансионате находят мужчину с огнестрельным ранением в голову; необычный револьвер, использованный при убийстве, прослеживается до Брэкенрейда; разбуженный инспектор арестован за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краю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t the End of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имеет дело с гражданами, опасающимися конца света из-за ожидаемого прибытия кометы Галлея; после убийства предсказателя конца света Мердок оказывается в соляной шахте за горо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продолжает допрашивать Деса, а биограф Брайан Мастерс пытается понять, зачем Дес совершил преступление - и начинает опасный танец с 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продолжает допрашивать Деса, а биограф Брайан Мастерс пытается понять, зачем Дес совершил преступление - и начинает опасный танец с 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в Монмарт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in Montmart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расследует случайные убийства графини и танцовщицы и раскрывает мрачную тайну, связывающую их прошлые жизни в Гранд-отеле в Ницц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addeus O'Sulli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волюция продолжается, Жан Вальжан разрываетя между Мариусом и любовью к Козетте, и ищет Мариуса на баррикадах. А Жавер наконец сталкивается с тем, кого преследовал г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продолжает допрашивать Деса, а биограф Брайан Мастерс пытается понять, зачем Дес совершил преступление - и начинает опасный танец с 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волюция продолжается, Жан Вальжан разрываетя между Мариусом и любовью к Козетте, и ищет Мариуса на баррикадах. А Жавер наконец сталкивается с тем, кого преследовал г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продолжает допрашивать Деса, а биограф Брайан Мастерс пытается понять, зачем Дес совершил преступление - и начинает опасный танец с 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волюция продолжается, Жан Вальжан разрываетя между Мариусом и любовью к Козетте, и ищет Мариуса на баррикадах. А Жавер наконец сталкивается с тем, кого преследовал г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ес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продолжает допрашивать Деса, а биограф Брайан Мастерс пытается понять, зачем Дес совершил преступление - и начинает опасный танец с 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wis Arn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волюция продолжается, Жан Вальжан разрываетя между Мариусом и любовью к Козетте, и ищет Мариуса на баррикадах. А Жавер наконец сталкивается с тем, кого преследовал г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Отверженны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es Miserabl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 / США, истор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волюция продолжается, Жан Вальжан разрываетя между Мариусом и любовью к Козетте, и ищет Мариуса на баррикадах. А Жавер наконец сталкивается с тем, кого преследовал г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Том Шенклэ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в маленьком городк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